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resente pubblicazione non ha carattere di ufficialit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1 LUGLIO 2005  N°2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OGGETTO: CAUSA INNANZI AL TAR ABRUZZO – SEZ. DI PESCARA PROMOSSA DAL*****. DELIBERA A RESISTERE IN GIUDIZIO, NOMINA AVVOCATO DIFENSORE DELL’ENTE E PROPOSTA AL SINDACO DI CONFERIRE LA PROCURA ALLE LITI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</w:rPr>
        <w:t>duemilacinque</w:t>
      </w:r>
      <w:r>
        <w:rPr/>
        <w:t xml:space="preserve"> il giorno </w:t>
      </w:r>
      <w:r>
        <w:rPr>
          <w:b/>
        </w:rPr>
        <w:t xml:space="preserve">uno  </w:t>
      </w:r>
      <w:r>
        <w:rPr/>
        <w:t xml:space="preserve">del  mese  di </w:t>
      </w:r>
      <w:r>
        <w:rPr>
          <w:b/>
        </w:rPr>
        <w:t xml:space="preserve">luglio </w:t>
      </w:r>
      <w:r>
        <w:rPr/>
        <w:t xml:space="preserve">alle  ore  </w:t>
      </w:r>
      <w:r>
        <w:rPr>
          <w:b/>
        </w:rPr>
        <w:t xml:space="preserve">12,3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BRACCIALE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ADA </w:t>
        <w:tab/>
        <w:t xml:space="preserve">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REMO           DI MARTINO  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CARLO         BOROMEO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Sig.  TOMMASO  SANTORELLI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GIULIO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Testodelblocco"/>
        <w:ind w:left="1418" w:right="0" w:hanging="1418"/>
        <w:jc w:val="both"/>
        <w:rPr>
          <w:b/>
          <w:b/>
        </w:rPr>
      </w:pPr>
      <w:r>
        <w:rPr>
          <w:b/>
        </w:rPr>
      </w:r>
    </w:p>
    <w:p>
      <w:pPr>
        <w:pStyle w:val="Testodelblocco"/>
        <w:ind w:left="1418" w:right="0" w:hanging="1418"/>
        <w:jc w:val="both"/>
        <w:rPr/>
      </w:pPr>
      <w:r>
        <w:rPr/>
      </w:r>
    </w:p>
    <w:p>
      <w:pPr>
        <w:pStyle w:val="Testodelblocco"/>
        <w:ind w:left="1418" w:right="0" w:hanging="1418"/>
        <w:jc w:val="both"/>
        <w:rPr/>
      </w:pPr>
      <w:r>
        <w:rPr/>
      </w:r>
    </w:p>
    <w:p>
      <w:pPr>
        <w:pStyle w:val="Testodelblocco"/>
        <w:ind w:left="1418" w:right="0" w:hanging="1418"/>
        <w:jc w:val="both"/>
        <w:rPr/>
      </w:pPr>
      <w:r>
        <w:rPr/>
      </w:r>
    </w:p>
    <w:p>
      <w:pPr>
        <w:pStyle w:val="Testodelblocco"/>
        <w:ind w:left="1418" w:right="0" w:hanging="1418"/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stodelblocco"/>
        <w:ind w:left="0" w:right="0" w:firstLine="708"/>
        <w:jc w:val="both"/>
        <w:rPr/>
      </w:pPr>
      <w:r>
        <w:rPr>
          <w:b/>
        </w:rPr>
        <w:t xml:space="preserve">PREMESSO </w:t>
      </w:r>
      <w:r>
        <w:rPr/>
        <w:t>che il **** titolare della Farmacia  “****” ha proposto ricorso al TAR ABRUZZO – Sez. di Pescara  datato 3.5.2005, notificato a questo Comune in data 10.5.2005, per il tramite del proprio legale Avv. Carlo Costantini per ottenere l’annullamento della delibera di G.C. n. 138 del 30.3.2005 ad oggetto: “Revisione pianta organica delle farmacie” nonché di ogni altro atto o provvedimento presupposto conseguenziale o connesso, inclusa la delibera del C.C. n. 42 del 16.11.2004, avente per oggetto: “atto di indirizzo sull’approvazione della pianta organica delle farmacie in ambito comunale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VISTI</w:t>
      </w:r>
      <w:r>
        <w:rPr/>
        <w:t xml:space="preserve"> i pareri favorevoli espressi dal Dirigente il 1° Settore – Affari Generali e Istituzionali – e dal Dirigente del 2° Settore – Servizi Finanziari espressi ai sensi dell’art. 49 del T.U.E.L.  approvato con D.Lgs. 18.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l’unanimità di voti;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rizzare il Sindaco a resistere nel giudizio promosso innanzi al TAR ABRUZZO – Sez. di Pescara, dal**** titolare della Farmacia  ****”, di cui in nar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inare, quale difensore dell’Ente, Avv. Vincenzo Gatta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otare la spesa presunta di € 2.000,00 al Cap. 1240 del Bilancio 2005 “Spese per liti, arbitraggio, risarcimenti, ecc.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1644" w:hanging="1644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52:00Z</dcterms:created>
  <dc:creator/>
  <dc:description/>
  <dc:language>en-US</dc:language>
  <cp:lastModifiedBy>Ufficio Delibere</cp:lastModifiedBy>
  <cp:lastPrinted>2005-07-04T09:49:00Z</cp:lastPrinted>
  <dcterms:modified xsi:type="dcterms:W3CDTF">2005-07-25T09:05:00Z</dcterms:modified>
  <cp:revision>10</cp:revision>
  <dc:subject/>
  <dc:title/>
</cp:coreProperties>
</file>